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05"/>
        <w:gridCol w:w="606"/>
        <w:gridCol w:w="1072"/>
        <w:gridCol w:w="57"/>
        <w:gridCol w:w="408"/>
        <w:gridCol w:w="1566"/>
        <w:gridCol w:w="988"/>
        <w:gridCol w:w="1378"/>
      </w:tblGrid>
      <w:tr>
        <w:trPr/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山东永锋资源综合利用有限公司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业病危害因素定期检测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齐河经济开发区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人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刘芹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田宇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田宇、刘天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调查日期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孟兵兵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田宇、刘天泽、肖叔民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28  2023.9.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孟兵兵</w:t>
            </w:r>
          </w:p>
        </w:tc>
      </w:tr>
      <w:tr>
        <w:trPr>
          <w:trHeight w:val="4296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9485" cy="16929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18080" cy="17868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1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31390" cy="27203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17445" cy="23736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cp:lastPrinted>2021-12-23T13:27:00Z</cp:lastPrinted>
  <dcterms:modified xsi:type="dcterms:W3CDTF">2023-09-25T07:05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