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909"/>
        <w:gridCol w:w="1233"/>
        <w:gridCol w:w="1566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lang w:eastAsia="zh-CN"/>
              </w:rPr>
              <w:t>万华化学集团股份有限公司（研发中心）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因素定期检测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lang w:eastAsia="zh-CN"/>
              </w:rPr>
              <w:t>烟台市福山区古县街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李燕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、刘天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李燕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田宇、刘天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李燕</w:t>
            </w:r>
          </w:p>
        </w:tc>
      </w:tr>
      <w:tr>
        <w:trPr>
          <w:trHeight w:val="372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5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4391660" cy="27178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4168140" cy="232600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7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4-01-25T02:10:4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