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万华化学集团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有机硅终端产品装置职业病危害因素定期检测</w:t>
            </w:r>
          </w:p>
        </w:tc>
      </w:tr>
      <w:tr>
        <w:trPr>
          <w:trHeight w:val="92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32"/>
                <w:lang w:val="en-US" w:eastAsia="zh-CN" w:bidi="ar-SA"/>
              </w:rPr>
              <w:t>万华烟台产业园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.3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>
          <w:trHeight w:val="344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446905" cy="41541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415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10-30T03:02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