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381"/>
        <w:gridCol w:w="1418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lang w:eastAsia="zh-CN"/>
              </w:rPr>
              <w:t>山东和诺智能科技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lang w:eastAsia="zh-CN"/>
              </w:rPr>
              <w:t>山东省济南市章丘区官庄街道济南能源智能制造基地</w:t>
            </w:r>
            <w:r>
              <w:rPr>
                <w:rFonts w:eastAsia="仿宋_GB2312"/>
                <w:bCs/>
                <w:color w:val="000000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lang w:val="en-US" w:eastAsia="zh-CN"/>
              </w:rPr>
              <w:t>号厂房</w:t>
            </w:r>
            <w:r>
              <w:rPr>
                <w:rFonts w:eastAsia="仿宋_GB2312"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"/>
                <w:bCs/>
                <w:color w:val="000000"/>
                <w:lang w:val="en-US" w:eastAsia="zh-CN"/>
              </w:rPr>
              <w:t>层北部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陈永超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、范培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陈永超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田宇、范培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2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陈永超</w:t>
            </w:r>
          </w:p>
        </w:tc>
      </w:tr>
      <w:tr>
        <w:trPr>
          <w:trHeight w:val="372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5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3763645" cy="19843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8615" cy="282892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4-06-03T07:08:0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