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381"/>
        <w:gridCol w:w="1418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</w:rPr>
              <w:t>万华化学集团股份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eastAsia="仿宋_GB2312"/>
                <w:bCs/>
              </w:rPr>
              <w:t>烟台万华产业园（西区）中南部特种胺装置界区内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董江龙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肖书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3.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董江龙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4.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董江龙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仿宋_GB2312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仿宋_GB2312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5-05-08T07:24:2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zOTg1M2Y3MTFiNzBmNjVjMDgwNTA5NTFlN2QyMTciLCJ1c2VySWQiOiIxMzcxNzU5MjQ5In0=</vt:lpwstr>
  </property>
  <property fmtid="{D5CDD505-2E9C-101B-9397-08002B2CF9AE}" pid="5" name="commondata">
    <vt:lpwstr>commondata</vt:lpwstr>
  </property>
</Properties>
</file>