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山东金洲矿业集团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乳山市下初镇南东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陈凯征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范培华、肖书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陈凯征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范培华、肖书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8.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单庆峰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、陈凯征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343785" cy="1764665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989455" cy="2650490"/>
                  <wp:effectExtent l="0" t="0" r="0" b="0"/>
                  <wp:docPr id="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342515" cy="1768475"/>
                  <wp:effectExtent l="0" t="0" r="0" b="0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027555" cy="2711450"/>
                  <wp:effectExtent l="0" t="0" r="0" b="0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༅ༀ༆</cp:lastModifiedBy>
  <dcterms:modified xsi:type="dcterms:W3CDTF">2025-09-15T05:25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zZmY4NTBmMjAyOGMzYjMyMTlhN2U3Y2U1MDM0YTYiLCJ1c2VySWQiOiI1OTk5ODk4OTMifQ==</vt:lpwstr>
  </property>
  <property fmtid="{D5CDD505-2E9C-101B-9397-08002B2CF9AE}" pid="5" name="commondata">
    <vt:lpwstr>commondata</vt:lpwstr>
  </property>
</Properties>
</file>